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sz w:val="40"/>
          <w:szCs w:val="40"/>
        </w:rPr>
        <w:t>愛幼幼兒園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/>
        <w:t>年</w:t>
      </w:r>
      <w:r>
        <w:rPr/>
        <w:t>3</w:t>
      </w:r>
      <w:r>
        <w:rPr/>
        <w:t>月份餐點表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85"/>
        <w:gridCol w:w="7363"/>
        <w:gridCol w:w="2266"/>
      </w:tblGrid>
      <w:tr>
        <w:trPr>
          <w:trHeight w:val="680" w:hRule="atLeast"/>
        </w:trPr>
        <w:tc>
          <w:tcPr>
            <w:tcW w:w="1178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</w:tcBorders>
            <w:shd w:fill="0F9ED5" w:val="clear"/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期</w:t>
            </w:r>
          </w:p>
        </w:tc>
        <w:tc>
          <w:tcPr>
            <w:tcW w:w="3085" w:type="dxa"/>
            <w:tcBorders>
              <w:top w:val="single" w:sz="4" w:space="0" w:color="0F9ED5"/>
              <w:bottom w:val="single" w:sz="4" w:space="0" w:color="0F9ED5"/>
            </w:tcBorders>
            <w:shd w:fill="0F9ED5" w:val="clear"/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活力早餐</w:t>
            </w:r>
          </w:p>
        </w:tc>
        <w:tc>
          <w:tcPr>
            <w:tcW w:w="7363" w:type="dxa"/>
            <w:tcBorders>
              <w:top w:val="single" w:sz="4" w:space="0" w:color="0F9ED5"/>
              <w:bottom w:val="single" w:sz="4" w:space="0" w:color="0F9ED5"/>
            </w:tcBorders>
            <w:shd w:fill="0F9ED5" w:val="clear"/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午餐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每日午餐提供當季水果</w:t>
            </w:r>
          </w:p>
        </w:tc>
        <w:tc>
          <w:tcPr>
            <w:tcW w:w="2266" w:type="dxa"/>
            <w:tcBorders>
              <w:top w:val="single" w:sz="4" w:space="0" w:color="0F9ED5"/>
              <w:bottom w:val="single" w:sz="4" w:space="0" w:color="0F9ED5"/>
              <w:right w:val="single" w:sz="4" w:space="0" w:color="0F9ED5"/>
            </w:tcBorders>
            <w:shd w:fill="0F9ED5" w:val="clear"/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美味點心</w:t>
            </w:r>
          </w:p>
        </w:tc>
      </w:tr>
      <w:tr>
        <w:trPr>
          <w:trHeight w:val="711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/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芝麻薄餅、蔬菜湯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瓜仔肉燥、時蔬、紅燒豆腐、蘿蔔玉米湯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蛋花麵線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3/4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玉米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榖片、牛奶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8"/>
                <w:szCs w:val="28"/>
              </w:rPr>
              <w:t>番茄肉絲蛋炒飯、海菜滑蛋湯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蜂蜜蛋糕、養生茶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3/5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蔬菜煎餅、豆漿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海鮮蔬菜粥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綠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豆薏仁湯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3/6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瓜小米粥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雞肉絲飯、紅燒豆腐、鮮菇高麗菜、紫菜蛋花湯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Style19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什錦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粉湯</w:t>
            </w:r>
          </w:p>
        </w:tc>
      </w:tr>
      <w:tr>
        <w:trPr>
          <w:trHeight w:val="829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3/7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吐司 、米漿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茄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鯖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麵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蔬菜養生粥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3/10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海苔手卷、蕃茄豆腐湯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8"/>
                <w:szCs w:val="28"/>
              </w:rPr>
              <w:t>洋蔥豬柳、時蔬、木耳炒蛋、髮菜豆腐湯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豆豆花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3/11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炸薯片、豆漿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蔬高麗菜炒飯、冬瓜湯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黑糖饅頭、養生茶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3/12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蔬菜蛋餅、味噌海苔湯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式肉絲炒麵、番茄蛋花湯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芽菜米粉湯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3/13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蘇打薯泥餅、蛋花湯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豆干燒肉、炒青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蘿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</w:rPr>
              <w:t>蔔玉米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湯 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肉燥意麵湯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3/14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米粥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皮蛋瘦肉粥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水果凍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3/17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napToGrid w:val="false"/>
              <w:spacing w:lineRule="exact" w:line="300" w:before="180" w:after="0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和風關東煮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燥飯、吻仔魚炒蛋、韭綠炒豆芽、菜頭黑輪湯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豆紫米粥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3/18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茶葉蛋、味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烏龍湯麵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鮮奶饅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麥茶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3/19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芝麻煎餅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肉絲蛋炒飯、番茄蛋花湯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穀鹹粥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3/20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瓜玉米濃湯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</w:rPr>
              <w:t>洋蔥豬排、鮮菇時蔬、塔香海帶根、冬瓜湯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吐司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杏仁茶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3/21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八寶粥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8"/>
                <w:szCs w:val="28"/>
              </w:rPr>
              <w:t>肉燥米粉湯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豆豆花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3/24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紅豆湯圓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酥炸魚排、紅蘿蔔煎蛋、時蔬、海芽豆腐湯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鍋燒意麵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3/25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白菜水餃湯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滷雞肉飯、時蔬、番茄炒蛋、玉米蘿蔔湯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麵包、養生茶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3/26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榖蔬菜粥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Style19"/>
              <w:snapToGrid w:val="false"/>
              <w:spacing w:lineRule="exact" w:line="300" w:before="180" w:after="0"/>
              <w:ind w:left="228" w:hanging="228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8"/>
                <w:szCs w:val="28"/>
              </w:rPr>
              <w:t>台式炒冬粉、豆腐味噌湯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蘿蔔糕湯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3/27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煮蛋、海帶芽湯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芋頭高麗菜悶飯、冬瓜</w:t>
            </w:r>
            <w:r>
              <w:rPr>
                <w:rFonts w:ascii="標楷體" w:hAnsi="標楷體" w:cs="標楷體" w:eastAsia="標楷體"/>
                <w:b/>
                <w:spacing w:val="-4"/>
                <w:sz w:val="28"/>
                <w:szCs w:val="28"/>
              </w:rPr>
              <w:t>湯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八寶粥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3/28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全麥土司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豆漿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肉燥滷蛋外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麵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鮮蔬麵線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3/31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牛奶玉米脆穀片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8"/>
                <w:szCs w:val="28"/>
              </w:rPr>
              <w:t>糖醋魚排、炒三絲、時蔬、香芹魚丸湯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葡萄燕麥小米粥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 w:before="100" w:after="0"/>
        <w:ind w:left="896" w:hanging="3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為孩子健康，本園提供餐點皆為少油、低鹽料理，飲料皆為低糖飲料，請家長放心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 w:before="100" w:after="0"/>
        <w:ind w:left="896" w:hanging="357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59650</wp:posOffset>
            </wp:positionH>
            <wp:positionV relativeFrom="paragraph">
              <wp:posOffset>172720</wp:posOffset>
            </wp:positionV>
            <wp:extent cx="1022350" cy="8953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65" t="4372" r="13148" b="3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餐點內容會隨時令季節或配合課程活動而機動調整，不便之處，敬請原諒。</w:t>
      </w:r>
    </w:p>
    <w:p>
      <w:pPr>
        <w:pStyle w:val="Normal"/>
        <w:spacing w:lineRule="exact" w:line="340"/>
        <w:ind w:firstLine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★★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園一律使用國產豬肉食品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4570" w:h="20636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spacing w:val="200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4"/>
      <w:ind w:left="240" w:hanging="240"/>
      <w:jc w:val="both"/>
    </w:pPr>
    <w:rPr>
      <w:rFonts w:eastAsia="細明體;MingLiU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00"/>
      <w:ind w:firstLine="560"/>
    </w:pPr>
    <w:rPr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主旨"/>
    <w:basedOn w:val="Style19"/>
    <w:next w:val="Style19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17:00Z</dcterms:created>
  <dc:creator>豔秋</dc:creator>
  <dc:description/>
  <cp:keywords/>
  <dc:language>en-US</dc:language>
  <cp:lastModifiedBy>user</cp:lastModifiedBy>
  <cp:lastPrinted>2024-02-20T11:03:00Z</cp:lastPrinted>
  <dcterms:modified xsi:type="dcterms:W3CDTF">2025-02-28T13:02:00Z</dcterms:modified>
  <cp:revision>10</cp:revision>
  <dc:subject/>
  <dc:title>目   錄</dc:title>
</cp:coreProperties>
</file>