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z w:val="40"/>
          <w:szCs w:val="40"/>
        </w:rPr>
        <w:t>愛幼幼兒園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/>
        <w:t>月份餐點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85"/>
        <w:gridCol w:w="7363"/>
        <w:gridCol w:w="2266"/>
      </w:tblGrid>
      <w:tr>
        <w:trPr>
          <w:trHeight w:val="680" w:hRule="atLeast"/>
        </w:trPr>
        <w:tc>
          <w:tcPr>
            <w:tcW w:w="1178" w:type="dxa"/>
            <w:tcBorders>
              <w:top w:val="single" w:sz="4" w:space="0" w:color="0F9ED5"/>
              <w:left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期</w:t>
            </w:r>
          </w:p>
        </w:tc>
        <w:tc>
          <w:tcPr>
            <w:tcW w:w="3085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活力早餐</w:t>
            </w:r>
          </w:p>
        </w:tc>
        <w:tc>
          <w:tcPr>
            <w:tcW w:w="7363" w:type="dxa"/>
            <w:tcBorders>
              <w:top w:val="single" w:sz="4" w:space="0" w:color="0F9ED5"/>
              <w:bottom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午餐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每日午餐提供當季水果</w:t>
            </w:r>
          </w:p>
        </w:tc>
        <w:tc>
          <w:tcPr>
            <w:tcW w:w="2266" w:type="dxa"/>
            <w:tcBorders>
              <w:top w:val="single" w:sz="4" w:space="0" w:color="0F9ED5"/>
              <w:bottom w:val="single" w:sz="4" w:space="0" w:color="0F9ED5"/>
              <w:right w:val="single" w:sz="4" w:space="0" w:color="0F9ED5"/>
            </w:tcBorders>
            <w:shd w:fill="0F9ED5" w:val="clear"/>
          </w:tcPr>
          <w:p>
            <w:pPr>
              <w:pStyle w:val="Normal"/>
              <w:snapToGrid w:val="false"/>
              <w:spacing w:lineRule="exact" w:line="360"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美味點心</w:t>
            </w:r>
          </w:p>
        </w:tc>
      </w:tr>
      <w:tr>
        <w:trPr>
          <w:trHeight w:val="839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五穀米蔬菜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兒童節快樂餐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飯、雞塊、薯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玉米濃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黑糖饅頭、養生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雞絲麵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海鮮粥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南瓜玉米濃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兒童節、清明連假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彩球脆片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白飯、蔭瓜肉燥、炒三絲、高麗菜，皇帝豆排骨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Style19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綠豆湯</w:t>
            </w:r>
          </w:p>
        </w:tc>
      </w:tr>
      <w:tr>
        <w:trPr>
          <w:trHeight w:val="467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吐司、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素鬆飯、炒時蔬、玉米炒蛋、莧菜吻魚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子，養生茶</w:t>
            </w:r>
          </w:p>
        </w:tc>
      </w:tr>
      <w:tr>
        <w:trPr>
          <w:trHeight w:val="545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蛋餅、海芽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芹珠鮮菇南瓜粥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當歸麵線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葡萄乾小米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鮮菇咖哩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五穀粥</w:t>
            </w:r>
          </w:p>
        </w:tc>
      </w:tr>
      <w:tr>
        <w:trPr>
          <w:trHeight w:val="547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鹹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台式炒冬粉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、翡翠蛋花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清粥小菜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肉燥飯、香菇炒時蔬、紅蘿蔔炒蛋、豆薯蛋花湯、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什錦肉燥米粉湯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味噌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絲飯、滷蛋、紅蘿蔔炒蛋、時蔬炒肉絲、玉米蘿蔔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蜂蜜蛋塔、糙米茶</w:t>
            </w:r>
          </w:p>
        </w:tc>
      </w:tr>
      <w:tr>
        <w:trPr>
          <w:trHeight w:val="589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6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法國吐司、豆漿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魚汁肉燥湯麵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豆豆花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7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芝麻煎餅、紫菜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/>
              <w:t>鮪魚炒飯、冬瓜蛤蜊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小米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1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扁食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皮蛋瘦肉粥、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芭樂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麵線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1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pacing w:val="-10"/>
                <w:sz w:val="26"/>
                <w:szCs w:val="26"/>
              </w:rPr>
            </w:pPr>
            <w:r>
              <w:rPr/>
              <w:t>古早味鹹粥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琪馬﹑養生茶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jc w:val="center"/>
              <w:rPr>
                <w:rFonts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漢堡、奶油玉米濃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水果凍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3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葡萄吐司、豆漿</w:t>
            </w:r>
          </w:p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飯、蕃茄菇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南瓜小米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4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、味噌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肉絲鳳梨蛋炒飯、鮮菇蔬菜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豆花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5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蘇打餅沙拉、全脂奶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榖米飯、豆干滷肉、涼拌海帶、炒時蔬、豆薯蛋花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滑蛋肉片粥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8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蕃茄蔬菜蛋餅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粥、香菇麵筋、玉米蛋、肉鬆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甜豆湯</w:t>
            </w:r>
          </w:p>
        </w:tc>
      </w:tr>
      <w:tr>
        <w:trPr>
          <w:trHeight w:val="535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29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敲敲蛋、海芽湯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標楷體"/>
                <w:sz w:val="26"/>
                <w:szCs w:val="26"/>
              </w:rPr>
              <w:t>QQ</w:t>
            </w:r>
            <w:r>
              <w:rPr>
                <w:rFonts w:cs="標楷體"/>
                <w:sz w:val="26"/>
                <w:szCs w:val="26"/>
              </w:rPr>
              <w:t>米飯，馬鈴薯燉肉、白菜扁魚、蒜味時蔬、金針排骨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米漿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4/30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3085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八寶粥</w:t>
            </w:r>
          </w:p>
        </w:tc>
        <w:tc>
          <w:tcPr>
            <w:tcW w:w="7363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pacing w:val="-6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水餃、酸辣湯</w:t>
            </w:r>
          </w:p>
        </w:tc>
        <w:tc>
          <w:tcPr>
            <w:tcW w:w="2266" w:type="dxa"/>
            <w:tcBorders>
              <w:top w:val="single" w:sz="4" w:space="0" w:color="60CAF3"/>
              <w:left w:val="single" w:sz="4" w:space="0" w:color="60CAF3"/>
              <w:bottom w:val="single" w:sz="4" w:space="0" w:color="60CAF3"/>
              <w:right w:val="single" w:sz="4" w:space="0" w:color="60CAF3"/>
            </w:tcBorders>
            <w:shd w:fill="CAEDFB" w:val="clear"/>
          </w:tcPr>
          <w:p>
            <w:pPr>
              <w:pStyle w:val="Default"/>
              <w:ind w:left="260" w:hanging="260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關東煮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為孩子健康，本園提供餐點皆為少油、低鹽料理，飲料皆為低糖飲料，請家長放心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100" w:after="0"/>
        <w:ind w:left="896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9650</wp:posOffset>
            </wp:positionH>
            <wp:positionV relativeFrom="paragraph">
              <wp:posOffset>172720</wp:posOffset>
            </wp:positionV>
            <wp:extent cx="102235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5" t="4372" r="13148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餐點內容會隨時令季節或配合課程活動而機動調整，不便之處，敬請原諒。</w:t>
      </w:r>
    </w:p>
    <w:p>
      <w:pPr>
        <w:pStyle w:val="Normal"/>
        <w:spacing w:lineRule="exact" w:line="34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園一律使用國產豬肉食品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pacing w:val="200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4"/>
      <w:ind w:left="240" w:hanging="240"/>
      <w:jc w:val="both"/>
    </w:pPr>
    <w:rPr>
      <w:rFonts w:eastAsia="細明體;MingLiU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firstLine="560"/>
    </w:pPr>
    <w:rPr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19"/>
    <w:next w:val="Style19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1:00Z</dcterms:created>
  <dc:creator>豔秋</dc:creator>
  <dc:description/>
  <cp:keywords/>
  <dc:language>en-US</dc:language>
  <cp:lastModifiedBy>靜宜 何</cp:lastModifiedBy>
  <cp:lastPrinted>2025-03-21T13:57:00Z</cp:lastPrinted>
  <dcterms:modified xsi:type="dcterms:W3CDTF">2025-03-31T07:52:00Z</dcterms:modified>
  <cp:revision>11</cp:revision>
  <dc:subject/>
  <dc:title>目   錄</dc:title>
</cp:coreProperties>
</file>