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愛幼幼兒園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/>
        <w:t>月份餐點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85"/>
        <w:gridCol w:w="7363"/>
        <w:gridCol w:w="2266"/>
      </w:tblGrid>
      <w:tr>
        <w:trPr>
          <w:trHeight w:val="680" w:hRule="atLeast"/>
        </w:trPr>
        <w:tc>
          <w:tcPr>
            <w:tcW w:w="1178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3085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活力早餐</w:t>
            </w:r>
          </w:p>
        </w:tc>
        <w:tc>
          <w:tcPr>
            <w:tcW w:w="7363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營養午餐</w:t>
            </w:r>
          </w:p>
        </w:tc>
        <w:tc>
          <w:tcPr>
            <w:tcW w:w="2266" w:type="dxa"/>
            <w:tcBorders>
              <w:top w:val="single" w:sz="4" w:space="0" w:color="0F9ED5"/>
              <w:bottom w:val="single" w:sz="4" w:space="0" w:color="0F9ED5"/>
              <w:right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美味點心</w:t>
            </w:r>
          </w:p>
        </w:tc>
      </w:tr>
      <w:tr>
        <w:trPr>
          <w:trHeight w:val="697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/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琪瑪﹑枸杞茶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南瓜鮮蔬炒米粉﹙高麗菜、肉絲、南瓜、絞肉﹚、</w:t>
            </w:r>
          </w:p>
          <w:p>
            <w:pPr>
              <w:pStyle w:val="Default"/>
              <w:ind w:left="220" w:hanging="220"/>
              <w:jc w:val="center"/>
              <w:rPr>
                <w:rFonts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冬瓜蛤蠣湯﹙冬瓜、薑絲、蛤蠣﹚當季水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麥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20" w:hanging="22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漢堡﹙煎蛋、高麗菜</w:t>
            </w:r>
            <w:r>
              <w:rPr>
                <w:rFonts w:cs="標楷體"/>
                <w:sz w:val="26"/>
                <w:szCs w:val="26"/>
              </w:rPr>
              <w:t>+</w:t>
            </w:r>
            <w:r>
              <w:rPr>
                <w:rFonts w:cs="標楷體"/>
                <w:sz w:val="26"/>
                <w:szCs w:val="26"/>
              </w:rPr>
              <w:t>美乃滋、炸肉片﹚、當季水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玉米濃湯﹙南瓜、玉米粒、胡蘿蔔、蔥珠、蛋花﹚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穀八寶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吐司、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味竹筍粥﹙竹筍、蝦米、肉燥﹚﹑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豆豆花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味噌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肉絲玉米蛋炒飯﹙肉絲、蛋、玉米粒、高麗菜﹚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豆腐湯﹙小白菜、豆腐﹚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鍋燒意麵</w:t>
            </w:r>
          </w:p>
        </w:tc>
      </w:tr>
      <w:tr>
        <w:trPr>
          <w:trHeight w:val="481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、米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鯖魚鮮蔬烏龍麵﹙鯖魚罐、豆芽、韭綠﹚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式鹹粥</w:t>
            </w:r>
          </w:p>
        </w:tc>
      </w:tr>
      <w:tr>
        <w:trPr>
          <w:trHeight w:val="545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吐司、養生茶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五穀飯、炒黃瓜、紅燒豆腐﹑海帶結、魚丸湯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凍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蛋、紫菜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番茄蛋炒飯﹙青豆、玉米粒、蛋﹚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絲肉骨湯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蛋花麵線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古早味鹹粥﹙蘿蔔絲、蝦米、肉絲、香菇﹚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芹香關東煮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1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麵線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南瓜炒米粉﹙南瓜、香菇、青豆、紅蘿蔔、肉末﹚、</w:t>
            </w:r>
            <w:r>
              <w:rPr>
                <w:rFonts w:cs="標楷體"/>
                <w:sz w:val="26"/>
                <w:szCs w:val="26"/>
              </w:rPr>
              <w:br/>
            </w:r>
            <w:r>
              <w:rPr>
                <w:rFonts w:cs="標楷體"/>
                <w:sz w:val="26"/>
                <w:szCs w:val="26"/>
              </w:rPr>
              <w:t>豆薯蛋蛋湯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1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包、蛋花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梅干扣肉飯、洋蔥炒蛋、薑絲小白菜、紫菜湯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意麵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1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 w:before="100" w:after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吐司 、米麩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日式蕎麥涼麵﹙小黃瓜、紅蘿蔔絲、蛋皮絲﹚、滷蛋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冬瓜蛤蜊湯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1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味噌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什錦炒米粉﹙米粉、木耳、高麗菜、肉末﹚、</w:t>
            </w:r>
            <w:r>
              <w:rPr>
                <w:rFonts w:cs="標楷體"/>
                <w:sz w:val="26"/>
                <w:szCs w:val="26"/>
              </w:rPr>
              <w:t xml:space="preserve"> 水果茶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雞蓉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1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煎餅、蛋花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皮蛋瘦肉粥﹙皮蛋、芹菜珠、瘦肉片、油條﹚、當季水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豆薏仁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蛋麵線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火腿蛋炒飯﹙火腿丁、蛋末、玉米、碗豆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丁﹚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小米粥</w:t>
            </w:r>
          </w:p>
        </w:tc>
      </w:tr>
      <w:tr>
        <w:trPr>
          <w:trHeight w:val="493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榖八寶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肉燥燜飯﹙南瓜、櫻花蝦、肉燥﹚﹑水果茶﹙西瓜、鳳梨、芭樂﹚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什錦滷麵﹙金針、紅白蘿蔔丁、魚漿丸、肉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漿丸、香菇﹚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麥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吐司、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咖哩雞肉燴飯﹙雞肉、馬鈴薯、紅蘿蔔、雪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菇﹚、海芽蛋花湯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小米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滷蛋外省麵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肉燥、豆芽</w:t>
            </w:r>
            <w:r>
              <w:rPr>
                <w:rFonts w:cs="標楷體"/>
                <w:sz w:val="26"/>
                <w:szCs w:val="26"/>
              </w:rPr>
              <w:t>+</w:t>
            </w:r>
            <w:r>
              <w:rPr>
                <w:rFonts w:cs="標楷體"/>
                <w:sz w:val="26"/>
                <w:szCs w:val="26"/>
              </w:rPr>
              <w:t>韭綠﹚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粉絲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麵線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糙米飯、南瓜肉末、九層塔海蓉、炒青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莧菜蔬菜湯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仁愛玉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打餅、米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水餃﹙高麗菜、蔥珠、肉燥﹚、酸辣湯﹙豬血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、木耳、紅蘿蔔絲、榨菜﹚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關東煮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2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薏仁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豬柳、青江菜、紅蘿蔔蛋、滷豆干、冬瓜蛤蠣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蘋果小米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3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煎餅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肉燥米粉湯﹙高麗菜、豆芽、韭綠、肉燥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魯丸﹚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椰香西米露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7/3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敲敲蛋、海芽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﹙炒海帶芽、香菇麵筋、肉鬆﹚、當季水果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冬瓜茶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孩子健康，本園提供餐點皆為少油、低鹽料理，飲料皆為低糖飲料，請家長放心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9650</wp:posOffset>
            </wp:positionH>
            <wp:positionV relativeFrom="paragraph">
              <wp:posOffset>172720</wp:posOffset>
            </wp:positionV>
            <wp:extent cx="102235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5" t="4372" r="13148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餐點內容會隨時令季節或配合課程活動而機動調整，不便之處，敬請原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96466683"/>
      <w:bookmarkEnd w:id="0"/>
      <w:r>
        <w:rPr>
          <w:rFonts w:ascii="標楷體" w:hAnsi="標楷體" w:cs="標楷體" w:eastAsia="標楷體"/>
          <w:b/>
          <w:sz w:val="32"/>
          <w:szCs w:val="32"/>
          <w:u w:val="single"/>
        </w:rPr>
        <w:t>當季水果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~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小蕃茄、柳丁、蘋果、鳳梨、西瓜、芭樂、香蕉等輪換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_Hlk196466683"/>
      <w:bookmarkEnd w:id="1"/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園一律使用國產豬肉食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pacing w:val="2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4"/>
      <w:ind w:left="240" w:hanging="240"/>
      <w:jc w:val="both"/>
    </w:pPr>
    <w:rPr>
      <w:rFonts w:eastAsia="細明體;MingLiU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560"/>
    </w:pPr>
    <w:rPr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23:00Z</dcterms:created>
  <dc:creator>豔秋</dc:creator>
  <dc:description/>
  <cp:keywords/>
  <dc:language>en-US</dc:language>
  <cp:lastModifiedBy>婉甄 李</cp:lastModifiedBy>
  <cp:lastPrinted>2024-02-20T11:03:00Z</cp:lastPrinted>
  <dcterms:modified xsi:type="dcterms:W3CDTF">2025-07-22T09:06:00Z</dcterms:modified>
  <cp:revision>17</cp:revision>
  <dc:subject/>
  <dc:title>目   錄</dc:title>
</cp:coreProperties>
</file>