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愛幼幼兒園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月份餐點表  </w:t>
      </w:r>
    </w:p>
    <w:tbl>
      <w:tblPr>
        <w:tblW w:w="134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44"/>
        <w:gridCol w:w="6581"/>
        <w:gridCol w:w="2543"/>
      </w:tblGrid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早餐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養午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味點心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1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五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滑蛋鹹粥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什錦大滷麵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翡翠銀魚粥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4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一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蛋花麵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番茄肉絲蛋炒飯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什錦水果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綠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薏仁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5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二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沙其馬、牛奶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鵪鶉蛋滷肉飯、紅蘿蔔蛋、蒜香筍絲、紫菜湯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瓜玉米濃湯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6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三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芝麻煎餅、養身湯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</w:rPr>
              <w:t>高麗菜豬肉水餃、黑糖仙草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杏仁愛玉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7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四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玉米脆片、牛奶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爌肉飯、 滷海帶 、炒青江菜、 排骨蘿蔔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式關東煮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8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五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麻油麵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榨菜肉絲湯麵、滷蛋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椰奶饅頭、養生湯﹙枸杞、黑棗﹚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11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一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鮮蔬雞絲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養什錦蔬菜粥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米濃湯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12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二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吐司、米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1" w:hanging="29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酥魚排飯、 紅燒豆腐、 炒空心菜、 金針湯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13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三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6"/>
                <w:szCs w:val="26"/>
              </w:rPr>
              <w:t>高麗菜瘦肉粥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蕃茄海鮮義大利麵、蘿蔔排骨湯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14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四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法國吐司、牛奶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帶滷肉飯、 紅蘿蔔蛋、 炒高麗菜、竹筍湯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紅豆豆花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15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五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鮮蔬蘿蔔糕湯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鮮炒麵、香菇雞湯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黑糖饅頭、紫花湯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18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一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和風關東煮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豬排漢堡 、玉米濃湯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綠豆西米露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19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二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蛋花麵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雞絲飯、 菜圃蛋 、炒油菜、 冬瓜蛤蜊湯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蔬菜燕麥粥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20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三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6"/>
                <w:szCs w:val="26"/>
              </w:rPr>
              <w:t>蔬菜煎餅、米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產粥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芋泥西米露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21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四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6"/>
                <w:szCs w:val="26"/>
              </w:rPr>
              <w:t>黑糖饅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牛奶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帶滷肉飯、 紅蘿蔔蛋、 炒時蔬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竹筍湯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什錦鍋燒麵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22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五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綠豆薏仁湯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番茄義大利鐵板麵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滑蛋麵線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25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一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雞蛋麵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肉燥米粉湯、滷蛋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吻魚蔬菜粥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26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二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國吐司、味噌海芽湯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</w:rPr>
              <w:t>梅干扣肉飯、 滷豆腐、炒黃瓜、 番茄蛋花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廣東小米粥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27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三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綠豆薏仁湯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米粉、水果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28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四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蜂蜜蛋糕、鮮奶茶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京醬肉絲飯、紅蘿蔔蛋、蒜香筍絲、美味紫菜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廣東粥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8/29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五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寶鹹粥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高麗菜豬肉水餃、酸辣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當季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餐包、米漿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300" w:before="100" w:after="0"/>
        <w:ind w:left="900" w:hanging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為孩子健康，本園提供餐點皆為少油、低鹽料理，飲料皆為低糖飲料，請家長放心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00" w:before="100" w:after="0"/>
        <w:ind w:left="900" w:hanging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餐點內容會隨時令季節或配合課程活動而機動調整，不便之處，敬請原諒。</w:t>
      </w:r>
    </w:p>
    <w:p>
      <w:pPr>
        <w:pStyle w:val="Normal"/>
        <w:snapToGrid w:val="false"/>
        <w:spacing w:lineRule="exact" w:line="400" w:before="100" w:after="0"/>
        <w:ind w:left="360" w:hanging="0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7430</wp:posOffset>
            </wp:positionH>
            <wp:positionV relativeFrom="paragraph">
              <wp:posOffset>166370</wp:posOffset>
            </wp:positionV>
            <wp:extent cx="1032510" cy="904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65" t="4372" r="13148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Arial Unicode MS" w:eastAsia="標楷體"/>
          <w:bCs/>
          <w:color w:val="000000"/>
        </w:rPr>
        <w:t>＠</w:t>
      </w:r>
      <w:r>
        <w:rPr>
          <w:rFonts w:ascii="標楷體" w:hAnsi="標楷體" w:cs="標楷體" w:eastAsia="標楷體"/>
          <w:bCs/>
          <w:color w:val="000000"/>
        </w:rPr>
        <w:t>園方定時提供季節性水果</w:t>
      </w:r>
    </w:p>
    <w:p>
      <w:pPr>
        <w:pStyle w:val="Normal"/>
        <w:spacing w:lineRule="exact" w:line="340"/>
        <w:ind w:firstLine="1121"/>
        <w:rPr>
          <w:rFonts w:ascii="標楷體" w:hAnsi="標楷體" w:eastAsia="標楷體" w:cs="Cambria Math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★★ </w:t>
      </w:r>
      <w:r>
        <w:rPr>
          <w:rFonts w:ascii="標楷體" w:hAnsi="標楷體" w:cs="Cambria Math" w:eastAsia="標楷體"/>
          <w:b/>
          <w:color w:val="000000"/>
          <w:sz w:val="28"/>
          <w:szCs w:val="28"/>
        </w:rPr>
        <w:t>本園一律使用國產豬肉食品</w:t>
      </w:r>
    </w:p>
    <w:p>
      <w:pPr>
        <w:pStyle w:val="Normal"/>
        <w:spacing w:lineRule="exact" w:line="340"/>
        <w:ind w:firstLine="1121"/>
        <w:rPr>
          <w:rFonts w:ascii="標楷體" w:hAnsi="標楷體" w:eastAsia="標楷體" w:cs="Cambria Math"/>
          <w:b/>
          <w:b/>
          <w:color w:val="000000"/>
          <w:sz w:val="28"/>
          <w:szCs w:val="28"/>
        </w:rPr>
      </w:pPr>
      <w:r>
        <w:rPr>
          <w:rFonts w:eastAsia="標楷體" w:cs="Cambria Math" w:ascii="標楷體" w:hAnsi="標楷體"/>
          <w:b/>
          <w:color w:val="000000"/>
          <w:sz w:val="28"/>
          <w:szCs w:val="28"/>
        </w:rPr>
      </w:r>
    </w:p>
    <w:sectPr>
      <w:type w:val="nextPage"/>
      <w:pgSz w:w="14570" w:h="20636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0000FF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color w:val="0000FF"/>
    </w:rPr>
  </w:style>
  <w:style w:type="character" w:styleId="Style16">
    <w:name w:val="頁尾 字元"/>
    <w:qFormat/>
    <w:rPr>
      <w:rFonts w:eastAsia="細明體;MingLiU"/>
      <w:color w:val="0000FF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eastAsia="新細明體;PMingLiU"/>
      <w:color w:val="000000"/>
      <w:kern w:val="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13:00Z</dcterms:created>
  <dc:creator>Mei Fang</dc:creator>
  <dc:description/>
  <cp:keywords/>
  <dc:language>en-US</dc:language>
  <cp:lastModifiedBy>user</cp:lastModifiedBy>
  <cp:lastPrinted>2025-07-30T09:36:00Z</cp:lastPrinted>
  <dcterms:modified xsi:type="dcterms:W3CDTF">2025-07-31T01:13:00Z</dcterms:modified>
  <cp:revision>2</cp:revision>
  <dc:subject/>
  <dc:title>愛幼幼稚園96年八月份餐點表</dc:title>
</cp:coreProperties>
</file>