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7030A0"/>
          <w:kern w:val="2"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-220980</wp:posOffset>
            </wp:positionV>
            <wp:extent cx="72771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7030A0"/>
          <w:kern w:val="2"/>
          <w:sz w:val="52"/>
          <w:szCs w:val="40"/>
        </w:rPr>
        <w:t>愛幼幼兒園</w:t>
      </w:r>
      <w:r>
        <w:rPr>
          <w:rFonts w:eastAsia="標楷體" w:cs="標楷體" w:ascii="標楷體" w:hAnsi="標楷體"/>
          <w:b/>
          <w:color w:val="7030A0"/>
          <w:kern w:val="2"/>
          <w:sz w:val="52"/>
          <w:szCs w:val="40"/>
        </w:rPr>
        <w:t>114</w:t>
      </w:r>
      <w:r>
        <w:rPr>
          <w:rFonts w:ascii="標楷體" w:hAnsi="標楷體" w:cs="標楷體" w:eastAsia="標楷體"/>
          <w:b/>
          <w:color w:val="7030A0"/>
          <w:kern w:val="2"/>
          <w:sz w:val="52"/>
          <w:szCs w:val="40"/>
        </w:rPr>
        <w:t>年</w:t>
      </w:r>
      <w:r>
        <w:rPr>
          <w:rFonts w:eastAsia="標楷體" w:cs="標楷體" w:ascii="標楷體" w:hAnsi="標楷體"/>
          <w:b/>
          <w:color w:val="7030A0"/>
          <w:kern w:val="2"/>
          <w:sz w:val="52"/>
          <w:szCs w:val="40"/>
        </w:rPr>
        <w:t>9</w:t>
      </w:r>
      <w:r>
        <w:rPr>
          <w:rFonts w:ascii="標楷體" w:hAnsi="標楷體" w:cs="標楷體" w:eastAsia="標楷體"/>
          <w:b/>
          <w:color w:val="7030A0"/>
          <w:kern w:val="2"/>
          <w:sz w:val="52"/>
          <w:szCs w:val="40"/>
        </w:rPr>
        <w:t>月份餐點表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20"/>
        <w:gridCol w:w="6568"/>
        <w:gridCol w:w="14"/>
        <w:gridCol w:w="277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活力早餐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營養午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美味點心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一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枸杞絲瓜麵線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式涼麵、豆腐海帶味噌湯、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黑糖晶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二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牛奶玉米脆片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肉鬆飯、白菜燴翅、紅蘿蔔蛋、海帶芽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豆花</w:t>
            </w:r>
          </w:p>
        </w:tc>
      </w:tr>
      <w:tr>
        <w:trPr>
          <w:trHeight w:val="4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三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芹菜煎餅、養生茶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鯖魚蔬菜湯麵，滷蛋肉燥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椰子饅頭、蔬果湯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/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海苔蔬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捲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式豬排拉麵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東瘦肉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五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蛋餅、南瓜濃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香香白米飯、海帶咕咕蛋、韭綠炒豆芽、豆干肉燥、芹香蔬菜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鍋燒意麵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8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一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葡萄小米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番茄義大利麵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寶粥</w:t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二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蛋糕、豆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榖米飯、玉米蔥蛋、紅燒豆腐、肉燥、黃瓜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麥片</w:t>
            </w:r>
          </w:p>
        </w:tc>
      </w:tr>
      <w:tr>
        <w:trPr>
          <w:trHeight w:val="5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三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沙其馬、米漿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漢堡、玉米濃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藍莓麵包、養生茶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/1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國吐司、養生茶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根蔬菜板條、鮮味魚湯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 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豆薏仁湯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五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蔬菜豆腐蛋餅、豆漿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鵪鶉蛋滷肉飯、紅蘿蔔蛋、蒜香筍絲、紫菜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吻仔魚粥</w:t>
            </w:r>
          </w:p>
        </w:tc>
      </w:tr>
      <w:tr>
        <w:trPr>
          <w:trHeight w:val="5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5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一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絲瓜麵線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米什錦炒飯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、鮮甜五行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水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凍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lang w:eastAsia="zh-HK"/>
              </w:rPr>
              <w:t>味噌湯、蘇打餅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蒜香雞肉絲飯、蔥燒豆腐、紅蘿蔔高麗菜、海帶芽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鮮奶玉米濃湯</w:t>
            </w:r>
          </w:p>
        </w:tc>
      </w:tr>
      <w:tr>
        <w:trPr>
          <w:trHeight w:val="4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三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養生粥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螞蟻上樹、當季水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翡翠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饅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蔬菜菇菇湯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蕃茄豆腐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海芽湯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大魯麵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薏仁豆花</w:t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五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薯泥紅蘿蔔吐司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漿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咖哩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水果凍</w:t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22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一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芝麻糊漿餅、冬瓜茶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餃、酸辣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雞蛋麵線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2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二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白飯、洋蔥炒蛋、肉燥滷豆干、豆腐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地瓜甜湯</w:t>
            </w:r>
          </w:p>
        </w:tc>
      </w:tr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2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三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什錦大麥粥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烏龍海鮮炒麵、蕃茄蛋花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奶酥麵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冬瓜茶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/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蔬菜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煎餅、養生茶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蔬菜炒米粉、蔬菜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CE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滑蛋麵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2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五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米蘋果粥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>蕃茄海鮮麵、榨菜肉絲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紅豆豆花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9/30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二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打餅、味噌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榖米飯、紅蘿蔔蛋、肉燥豆干、滷蛋、蔬菜湯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杏仁愛玉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00" w:before="100" w:after="0"/>
        <w:ind w:left="36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sz w:val="32"/>
          <w:szCs w:val="24"/>
        </w:rPr>
        <w:t>◎</w:t>
      </w:r>
      <w:r>
        <w:rPr>
          <w:rFonts w:eastAsia="華康儷楷書"/>
          <w:b/>
          <w:bCs/>
          <w:color w:val="000000"/>
          <w:kern w:val="2"/>
          <w:sz w:val="32"/>
          <w:szCs w:val="24"/>
        </w:rPr>
        <w:t>為孩子健康，本園提供餐點皆為少油、低鹽料理，飲料皆為低糖飲料，請家長放心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100" w:after="0"/>
        <w:ind w:left="357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sz w:val="32"/>
          <w:szCs w:val="24"/>
        </w:rPr>
        <w:t>◎</w:t>
      </w:r>
      <w:r>
        <w:rPr>
          <w:rFonts w:eastAsia="華康儷楷書"/>
          <w:b/>
          <w:bCs/>
          <w:color w:val="000000"/>
          <w:kern w:val="2"/>
          <w:sz w:val="32"/>
          <w:szCs w:val="24"/>
        </w:rPr>
        <w:t>餐點內容會隨時令季節或配合課程活動而機動調整，不便之處，敬請見諒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100" w:after="0"/>
        <w:ind w:left="357" w:hanging="0"/>
        <w:rPr>
          <w:rFonts w:eastAsia="華康儷楷書"/>
          <w:b/>
          <w:b/>
          <w:bCs/>
          <w:color w:val="00000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4830</wp:posOffset>
            </wp:positionH>
            <wp:positionV relativeFrom="paragraph">
              <wp:posOffset>131445</wp:posOffset>
            </wp:positionV>
            <wp:extent cx="1512570" cy="103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2"/>
          <w:sz w:val="32"/>
          <w:szCs w:val="24"/>
        </w:rPr>
        <w:t xml:space="preserve">  </w:t>
      </w:r>
      <w:r>
        <w:rPr>
          <w:rFonts w:eastAsia="華康儷楷書"/>
          <w:b/>
          <w:bCs/>
          <w:color w:val="000000"/>
          <w:kern w:val="2"/>
          <w:sz w:val="32"/>
          <w:szCs w:val="24"/>
        </w:rPr>
        <w:t>＊定時提供當季水果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4570" w:h="20636"/>
      <w:pgMar w:left="567" w:right="56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FF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FF"/>
      <w:sz w:val="18"/>
      <w:szCs w:val="18"/>
    </w:rPr>
  </w:style>
  <w:style w:type="character" w:styleId="Style17">
    <w:name w:val="頁首 字元"/>
    <w:qFormat/>
    <w:rPr>
      <w:rFonts w:eastAsia="細明體;MingLiU"/>
      <w:color w:val="0000FF"/>
    </w:rPr>
  </w:style>
  <w:style w:type="character" w:styleId="Style18">
    <w:name w:val="頁尾 字元"/>
    <w:qFormat/>
    <w:rPr>
      <w:rFonts w:eastAsia="細明體;MingLiU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eastAsia="新細明體;PMingLiU"/>
      <w:color w:val="000000"/>
      <w:kern w:val="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37:00Z</dcterms:created>
  <dc:creator>artist</dc:creator>
  <dc:description/>
  <cp:keywords/>
  <dc:language>en-US</dc:language>
  <cp:lastModifiedBy>user</cp:lastModifiedBy>
  <cp:lastPrinted>2025-08-29T09:47:00Z</cp:lastPrinted>
  <dcterms:modified xsi:type="dcterms:W3CDTF">2025-08-29T07:38:00Z</dcterms:modified>
  <cp:revision>6</cp:revision>
  <dc:subject/>
  <dc:title>愛幼幼稚園96年9月份餐點表</dc:title>
</cp:coreProperties>
</file>